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57728157"/>
            <w:bookmarkStart w:id="1" w:name="__Fieldmark__0_375772815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57728157"/>
            <w:bookmarkStart w:id="3" w:name="__Fieldmark__1_37577281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57728157"/>
            <w:bookmarkStart w:id="5" w:name="__Fieldmark__2_37577281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57728157"/>
            <w:bookmarkStart w:id="7" w:name="__Fieldmark__3_37577281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57728157"/>
            <w:bookmarkStart w:id="9" w:name="__Fieldmark__4_37577281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University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57728157"/>
            <w:bookmarkStart w:id="11" w:name="__Fieldmark__5_37577281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57728157"/>
            <w:bookmarkStart w:id="13" w:name="__Fieldmark__6_37577281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57728157"/>
            <w:bookmarkStart w:id="15" w:name="__Fieldmark__7_37577281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57728157"/>
            <w:bookmarkStart w:id="17" w:name="__Fieldmark__8_37577281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57728157"/>
            <w:bookmarkStart w:id="19" w:name="__Fieldmark__9_37577281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57728157"/>
            <w:bookmarkStart w:id="21" w:name="__Fieldmark__10_37577281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57728157"/>
            <w:bookmarkStart w:id="23" w:name="__Fieldmark__11_37577281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887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Please give a short description of your organisation/group (regular activities, member of, etc.) : 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 ”</w:t>
            </w:r>
            <w:r>
              <w:rPr>
                <w:b/>
                <w:bCs/>
                <w:color w:val="000000"/>
                <w:lang w:val="en-US" w:eastAsia="en-US"/>
              </w:rPr>
              <w:t xml:space="preserve"> LET’S NOT FIGHT BUT CHAT!</w:t>
            </w:r>
            <w:r>
              <w:rPr>
                <w:b/>
                <w:i w:val="false"/>
              </w:rPr>
              <w:t>.” “SAVAŞMA KONUŞ BENLE!!!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53:00Z</dcterms:created>
  <dc:creator>i-kgb</dc:creator>
  <dc:description/>
  <cp:keywords/>
  <dc:language>en-US</dc:language>
  <cp:lastModifiedBy>exper</cp:lastModifiedBy>
  <dcterms:modified xsi:type="dcterms:W3CDTF">2009-05-20T13:23:00Z</dcterms:modified>
  <cp:revision>9</cp:revision>
  <dc:subject/>
  <dc:title/>
</cp:coreProperties>
</file>